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5954" w:right="62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2 do Uchwały Nr 94/375/25</w:t>
      </w:r>
    </w:p>
    <w:p>
      <w:pPr>
        <w:pStyle w:val="Teksttreci3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5954" w:right="62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arządu Powiatu w Janowie Lubelskim</w:t>
      </w:r>
    </w:p>
    <w:p>
      <w:pPr>
        <w:pStyle w:val="Teksttreci3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5954" w:right="62" w:hanging="0"/>
        <w:rPr/>
      </w:pPr>
      <w:r>
        <w:rPr>
          <w:b/>
          <w:bCs/>
          <w:lang w:val="pl-PL"/>
        </w:rPr>
        <w:t xml:space="preserve">z dnia 26 sierpnia 2025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ONSULTACJ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,Rocznego programu współpracy powiatu janowskiego z organizacjami pozarządowymi oraz podmiotami wymienionymi w art. 3 ust. 3 ustawy o działalności pożytku publicznego</w:t>
        <w:br/>
        <w:t xml:space="preserve"> i o wolontariacie na 2026 rok”.</w:t>
      </w:r>
      <w:r>
        <w:rPr/>
        <w:t xml:space="preserve"> 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2"/>
        <w:gridCol w:w="2729"/>
        <w:gridCol w:w="3384"/>
      </w:tblGrid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ualny za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nowane zmian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uczestnika konsult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                    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>
          <w:trHeight w:val="5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izacj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organizacj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e statutowe organizacj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/adres e-mail organizacj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, 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złożyć osobiście lub przesłać w nieprzekraczalnym terminie </w:t>
        <w:br/>
        <w:t>do 25 września 2025r. (liczy się data wpływu do Urzędu) pocztą, faksem, mailem. Adres pocztow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wo Powiatowe w Janowie Lubel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-300 Janów Lubel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Jana Zamoyskiego 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ks: 15 87 25 45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jjargilo@powiatjanowski.p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sultacje projek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cznego programu współpracy powiatu janowskiego z organizacjami pozarządowymi na 2026 rok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3">
    <w:name w:val="Tekst treści (3)"/>
    <w:basedOn w:val="Normal"/>
    <w:qFormat/>
    <w:pPr>
      <w:shd w:fill="FFFFFF" w:val="clear"/>
      <w:spacing w:lineRule="exact" w:line="269" w:before="240" w:after="420"/>
      <w:ind w:hanging="8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5:00Z</dcterms:created>
  <dc:creator>adm</dc:creator>
  <dc:description/>
  <cp:keywords/>
  <dc:language>en-US</dc:language>
  <cp:lastModifiedBy>Joanna Jargiło</cp:lastModifiedBy>
  <cp:lastPrinted>2023-08-29T13:44:00Z</cp:lastPrinted>
  <dcterms:modified xsi:type="dcterms:W3CDTF">2025-08-28T06:41:00Z</dcterms:modified>
  <cp:revision>11</cp:revision>
  <dc:subject/>
  <dc:title>FORMULARZ KONSULTACJI</dc:title>
</cp:coreProperties>
</file>